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юме проекта (НИР), выполняемого </w:t>
      </w:r>
    </w:p>
    <w:p>
      <w:pPr>
        <w:pStyle w:val="Normal"/>
        <w:jc w:val="center"/>
        <w:rPr/>
      </w:pPr>
      <w:r>
        <w:rPr>
          <w:b/>
          <w:color w:val="000000"/>
        </w:rPr>
        <w:t>в рамках ФЦ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3 этапу (итоговый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FFFFFF"/>
        </w:rPr>
      </w:pPr>
      <w:r>
        <w:rPr>
          <w:color w:val="000000"/>
          <w:u w:val="single"/>
        </w:rPr>
        <w:t>Номер контракта:</w:t>
      </w:r>
      <w:r>
        <w:rPr>
          <w:color w:val="000000"/>
        </w:rPr>
        <w:t xml:space="preserve">  16.516.11.6144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Тема:</w:t>
      </w:r>
      <w:r>
        <w:rPr>
          <w:color w:val="000000"/>
        </w:rPr>
        <w:t xml:space="preserve">  «</w:t>
      </w:r>
      <w:r>
        <w:rPr/>
        <w:t>Разработка проблемно-ориентированных исследований и разработка научно-технических решений создания экологически чистой парогазовой установки нового поколения для комбинированной выработки тепловой и электрической энерг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иоритетное направление:</w:t>
      </w:r>
      <w:r>
        <w:rPr>
          <w:color w:val="000000"/>
        </w:rPr>
        <w:t xml:space="preserve">  «Энергетика и энергосбереж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Критическая технология:</w:t>
      </w:r>
      <w:r>
        <w:rPr>
          <w:color w:val="000000"/>
        </w:rPr>
        <w:t xml:space="preserve">   «Получение топлива и энергии из органического сырья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ериод выполнения:</w:t>
      </w:r>
      <w:r>
        <w:rPr>
          <w:color w:val="000000"/>
        </w:rPr>
        <w:t xml:space="preserve"> 07 октября 2011 г. по 31 августа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лановое финансирование проекта: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ые средства       -  15,0 млн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небюджетные средства -  4,0 млн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Исполнитель:</w:t>
      </w:r>
      <w:r>
        <w:rPr>
          <w:color w:val="000000"/>
        </w:rPr>
        <w:t xml:space="preserve">  Федеральное государственное бюджетное учреждение науки Объединенный институт высоких температур Российской академии нау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  <w:u w:val="single"/>
        </w:rPr>
        <w:t>Ключевые слова:</w:t>
      </w:r>
      <w:r>
        <w:rPr>
          <w:color w:val="000000"/>
        </w:rPr>
        <w:t xml:space="preserve">  парогазовая установка, инжекция пара, теплофикация, коэффициент использования теплоты топлива (КИТТ), КПД выработки электроэнергии на тепловом потреблении, удельные капитальные затраты, стоимость электро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896" w:hanging="539"/>
        <w:jc w:val="both"/>
        <w:rPr>
          <w:i/>
          <w:i/>
          <w:color w:val="000000"/>
          <w:u w:val="single"/>
        </w:rPr>
      </w:pPr>
      <w:r>
        <w:rPr>
          <w:b/>
        </w:rPr>
        <w:t>Цель исследования, разработ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color w:val="000000"/>
        </w:rPr>
        <w:t>Разработать и обосновать технологическую схему экологически чистой парогазовой установки с инжекцией пара для комбинированной выработки тепловой и электрической энергий, позволяющую по сравнению с лучшими образцами традиционных теплофикационных парогазовых установок бинарного цикла увеличить выработку тепловой энергии на 1 КВтч производимой электроэнергии не менее чем на 20-25%, увеличить коэффициент использования теплоты топлива (КИТТ) не менее, чем на 10%, увеличить КПД выработки электроэнергии на тепловом потреблении не менее чем на 10% и снизить стоимость генерируемой электроэнергии не менее чем на 1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896" w:hanging="539"/>
        <w:jc w:val="both"/>
        <w:rPr>
          <w:b/>
          <w:b/>
        </w:rPr>
      </w:pPr>
      <w:r>
        <w:rPr>
          <w:b/>
        </w:rPr>
        <w:t xml:space="preserve">Основные результаты проекта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первом этапе была разработана принципиальная технологическая схема оригинальной парогазовой установки для комбинированной выработки тепловой и электрической энергий, выполнен ее термодинамический анализ и тепловые расчеты, подтверждающие, что по сравнению с лучшими теплофикационными ПГУ выработка тепловой энергии на 1 КВтч электрической возрастает на 25-30%, КИТТ повышен более чем на 20%, КПД выработки электроэнергии на тепловом потреблении увеличен более чем на 30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втором этапе был выполнен комплекс теоретических и экспериментальных исследований по основным принципиальным технологическим процессам, подтверждающим возможность создания предлагаемой установк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едены опытные работы на газотурбинной установке мощностью 1,25 МВт по охлаждению воздушного потока между ступенями компрессора с помощью впрыска перегретой воды. Получено время испарения капель воды размером около 1 мкм, порядка 0,001-0,002 сек. При этом мощность ГТУ увеличилась на 6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хлаждение воздушного потока с помощью перегретой воды, обеспечивающей получение мелкодисперсной паро-водяной смеси в результате теплового взрыва, используется в мировой практике вперв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Разработан и испытан экспериментальный образец горелочного устройства камеры сгорания ГТУ при сжигании природного газа в потоке паровоздушной смеси. Получено снижение содержание оксида азота в продуктах сгорания до 7-10 </w:t>
      </w:r>
      <w:r>
        <w:rPr>
          <w:color w:val="000000"/>
          <w:lang w:val="en-US"/>
        </w:rPr>
        <w:t>ppm</w:t>
      </w:r>
      <w:r>
        <w:rPr>
          <w:color w:val="000000"/>
        </w:rPr>
        <w:t>, соответствующее лучшим мировым достижения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ены эскизные проработки основного нестандартного оборудования для последующего сравнительного технико-экономического анализ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работаны принципы и критерии предстоящего сравнительного технико-экономического анализ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третьем этапе разработана оригинальная методика сравнительного технико-экономического  анализа альтернативных вариантов энергетических технологий, определена структура удельных капитальных затрат по всем вариантам и выполнен сравнительный технико-экономический анализ следующих энергетических систем, вырабатывающих на 1 кВт электрической мощности порядка 3,5 кВт тепловой мощност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аротурбинная ГРЭС + котельна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арогазовая ГРЭС бинарного цикла + котельная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аротурбинная ТЭЦ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арогазовая ТЭЦ бинарного цикл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арогазовая ТЭЦ с инжекцией пара (предлагаемая технология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результатам сравнительного технико-экономического анализа показано, что стоимость генерируемой электроэнергии на предлагаемой парогазовой установке будет на 15-20% ниже, чем у лучшего из четырех альтернативных вариантов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Охраноспособные результаты интеллектуальной деятельности (РИД), полученные в рамках исследования, разработк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агаемая сотрудниками ОИВТ РАН технология запатентована и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тент РФ № 2179248 от 10.02.2002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Способ регенерации тепла в парогазовом цикле и парогазовая установка для его осуществле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работ подготовлена и подана заявка о выдаче патента РФ на полезную модель: «Горелочное устройство для сжигания газообразных топлив» (Заявка №2012125742 от 21.06.2012 г.)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значение и область применения результатов проекта</w:t>
      </w:r>
    </w:p>
    <w:p>
      <w:pPr>
        <w:pStyle w:val="Normal"/>
        <w:ind w:firstLine="709"/>
        <w:jc w:val="both"/>
        <w:rPr/>
      </w:pPr>
      <w:r>
        <w:rPr/>
        <w:t>Предлагаемая парогазовая установка, предназначена для создания новых теплофикационных установок и для замены отработавших ресурс действующих паротурбинных энергоблоков на ТЭЦ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b/>
          <w:color w:val="000000"/>
        </w:rPr>
        <w:t>Эффекты от внедрения результатов проек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концепцией стратегии развития энергетики России потребность ввода новых мощностей ТЭЦ за период с 2012 по 2030 гг. может состав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 новых мощностей – 17000 МВ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 всех мощностей ПСУ менее 9 МПа – 3798 МВ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 всех мощностей ПСУ на 9 МПа – 7291 МВ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 всех мощностей ПСУ на 13 МПа – 37854 МВ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 50% мощностей ПСУ на 24 МПа – 3012 МВт</w:t>
      </w:r>
    </w:p>
    <w:p>
      <w:pPr>
        <w:pStyle w:val="Normal"/>
        <w:ind w:left="709" w:hanging="0"/>
        <w:jc w:val="both"/>
        <w:rPr/>
      </w:pPr>
      <w:r>
        <w:rPr/>
        <w:t>Итого: 68955 МВт</w:t>
      </w:r>
    </w:p>
    <w:p>
      <w:pPr>
        <w:pStyle w:val="Normal"/>
        <w:ind w:firstLine="709"/>
        <w:jc w:val="both"/>
        <w:rPr/>
      </w:pPr>
      <w:r>
        <w:rPr/>
        <w:t>Учитывая, что широкомасштабная реализация разработанной технологии может начаться после 2015 года, принимаем, что из всех необходимых мощностей ТЭЦ по этой технологии будет введено 30% или порядка 20000 МВт (около 300 энергоблоков).</w:t>
      </w:r>
    </w:p>
    <w:p>
      <w:pPr>
        <w:pStyle w:val="Normal"/>
        <w:ind w:firstLine="709"/>
        <w:jc w:val="both"/>
        <w:rPr/>
      </w:pPr>
      <w:r>
        <w:rPr/>
        <w:t>Как показал выполненный сравнительный технико-экономический анализ, стоимость электроэнергии на электростанции с предлагаемыми установками на 15-20% меньше, чем на лучшем альтернативном варианте, т.е. на 1 цент за 1 кВтч.</w:t>
      </w:r>
    </w:p>
    <w:p>
      <w:pPr>
        <w:pStyle w:val="Normal"/>
        <w:ind w:firstLine="709"/>
        <w:jc w:val="both"/>
        <w:rPr/>
      </w:pPr>
      <w:r>
        <w:rPr/>
        <w:t>Предполагая линейный характер наращивания мощностей с 2016 года, получаем ожидаемый потенциальный экономический эффект за 15 лет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ол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ША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лр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л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ША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  <w:t>где δ – снижение стоимости 1 кВтч электроэнергии;</w:t>
      </w:r>
    </w:p>
    <w:p>
      <w:pPr>
        <w:pStyle w:val="Normal"/>
        <w:ind w:firstLine="36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– максимальная мощность введенных энергоблоков на уровне 2030 г.;</w:t>
      </w:r>
    </w:p>
    <w:p>
      <w:pPr>
        <w:pStyle w:val="Normal"/>
        <w:ind w:firstLine="360"/>
        <w:jc w:val="both"/>
        <w:rPr/>
      </w:pPr>
      <w:r>
        <w:rPr>
          <w:lang w:val="en-US"/>
        </w:rPr>
        <w:t>t</w:t>
      </w:r>
      <w:r>
        <w:rPr/>
        <w:t xml:space="preserve"> – среднегодовое число часов использования;</w:t>
      </w:r>
    </w:p>
    <w:p>
      <w:pPr>
        <w:pStyle w:val="Normal"/>
        <w:ind w:firstLine="360"/>
        <w:jc w:val="both"/>
        <w:rPr/>
      </w:pPr>
      <w:r>
        <w:rPr/>
        <w:t>τ – временной период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/>
          <w:color w:val="000000"/>
        </w:rPr>
        <w:t>Формы и объемы коммерциализации результатов проекта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Коммерциализация проекта на данном этапе не предусмотр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исследований будет разработан Регламент на проектирование головной промышленной установки мощностью 60-70 МВт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исполнители</w:t>
      </w:r>
    </w:p>
    <w:p>
      <w:pPr>
        <w:pStyle w:val="Normal"/>
        <w:ind w:left="900" w:hanging="0"/>
        <w:jc w:val="both"/>
        <w:rPr/>
      </w:pPr>
      <w:r>
        <w:rPr/>
        <w:t xml:space="preserve">д.т.н., проф. Масленников В.М. – тел. (495) 485-80-77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vtmasl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900" w:hanging="0"/>
        <w:jc w:val="both"/>
        <w:rPr/>
      </w:pPr>
      <w:r>
        <w:rPr/>
        <w:t>в.н.с., к.т.н. Выскубенко Ю.А. – тел. (495) 485-98-33</w:t>
      </w:r>
    </w:p>
    <w:p>
      <w:pPr>
        <w:pStyle w:val="Normal"/>
        <w:ind w:left="900" w:hanging="0"/>
        <w:jc w:val="both"/>
        <w:rPr/>
      </w:pPr>
      <w:r>
        <w:rPr/>
        <w:t>с.н.с., Штеренберг В.Я. – тел. (495) 485-98-33</w:t>
      </w:r>
    </w:p>
    <w:p>
      <w:pPr>
        <w:pStyle w:val="Normal"/>
        <w:ind w:left="900" w:hanging="0"/>
        <w:jc w:val="both"/>
        <w:rPr/>
      </w:pPr>
      <w:r>
        <w:rPr/>
        <w:t>с.н.с., к.т.н. Цалко Э.А. – тел. (495) 485-98-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Заместитель директора ОИВТ РАН</w:t>
      </w:r>
    </w:p>
    <w:p>
      <w:pPr>
        <w:pStyle w:val="Normal"/>
        <w:widowControl w:val="false"/>
        <w:rPr/>
      </w:pPr>
      <w:r>
        <w:rPr/>
        <w:t>д.т.н.                                                                               _______________</w:t>
      </w:r>
      <w:r>
        <w:rPr>
          <w:i/>
        </w:rPr>
        <w:tab/>
        <w:t xml:space="preserve"> </w:t>
      </w:r>
      <w:r>
        <w:rPr/>
        <w:t>В.А. Зейгарн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Руководители работ по контракту</w:t>
      </w:r>
    </w:p>
    <w:p>
      <w:pPr>
        <w:pStyle w:val="Normal"/>
        <w:widowControl w:val="false"/>
        <w:rPr/>
      </w:pPr>
      <w:r>
        <w:rPr/>
        <w:t xml:space="preserve">Чл.-кор. РАН                        </w:t>
        <w:tab/>
        <w:tab/>
        <w:tab/>
        <w:t xml:space="preserve">                _______________</w:t>
        <w:tab/>
        <w:t>В.М. Батени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.т.н.                                                                              _______________ В.М. Масленников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6"/>
        </w:tabs>
        <w:ind w:left="994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65"/>
        </w:tabs>
        <w:ind w:left="1163" w:hanging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96"/>
        </w:tabs>
        <w:ind w:left="994" w:hanging="45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1.%2."/>
      <w:lvlJc w:val="left"/>
      <w:pPr>
        <w:tabs>
          <w:tab w:val="num" w:pos="1837"/>
        </w:tabs>
        <w:ind w:left="1837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2546"/>
        </w:tabs>
        <w:ind w:left="2546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3255"/>
        </w:tabs>
        <w:ind w:left="3255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3964"/>
        </w:tabs>
        <w:ind w:left="3964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4673"/>
        </w:tabs>
        <w:ind w:left="4673" w:hanging="1128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character" w:styleId="4">
    <w:name w:val=" Знак Знак4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tmasle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4:00Z</dcterms:created>
  <dc:creator>gennady</dc:creator>
  <dc:description/>
  <cp:keywords/>
  <dc:language>en-US</dc:language>
  <cp:lastModifiedBy>Mini</cp:lastModifiedBy>
  <cp:lastPrinted>2012-07-03T16:45:00Z</cp:lastPrinted>
  <dcterms:modified xsi:type="dcterms:W3CDTF">2013-06-25T11:15:00Z</dcterms:modified>
  <cp:revision>21</cp:revision>
  <dc:subject/>
  <dc:title>Аннотация исследования, разработки</dc:title>
</cp:coreProperties>
</file>